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23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EDITAL DE CONCURSO PÚBLICO Nº 01/2024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ARA CELEBRAÇÃO DE TERMO  DE EXECUÇÃO ARTÍSTICO-CULTURAIS, NO MUNICÍPIO DO COREMAS – PB</w:t>
      </w:r>
    </w:p>
    <w:p>
      <w:pPr>
        <w:pStyle w:val="Heading1"/>
        <w:spacing w:before="179" w:after="0"/>
        <w:rPr/>
      </w:pPr>
      <w:r>
        <w:rP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ANEXO III – DESCENDÊNCIA INDÍGENA OU CIGANA</w:t>
      </w:r>
    </w:p>
    <w:p>
      <w:pPr>
        <w:pStyle w:val="TextBody"/>
        <w:rPr/>
      </w:pPr>
      <w:r>
        <w:rPr/>
      </w:r>
    </w:p>
    <w:p>
      <w:pPr>
        <w:pStyle w:val="TextBody"/>
        <w:spacing w:before="107" w:after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7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Eu,________________________________________, brasileiro(a), portador(a) da Identidade nº ________________Órgão emissor:__________</w:t>
        <w:tab/>
        <w:t>e CPF nº ____________________, declaro para os devidos fins que sou (assinalar a opção correspondente e acrescentar informações da especificidade da sua etnia. Por exemplo: tribo, povo, origem, local, etc)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Indígena: (     )   Cigano(a): (    )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Bem como estou ciente de que se for detectada falsidade desta declaração, estarei sujeito às penalidades legais, inclusive de eliminação deste Edital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oremas - PB,  xx</w:t>
        <w:tab/>
        <w:t>de maio de 202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__________________________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Assinatura do(a) Proponent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</w:rPr>
        <w:t>(Similar ao documento de identificação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279" w:footer="34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3810" distL="0" distR="0" simplePos="0" locked="0" layoutInCell="0" allowOverlap="1" relativeHeight="2" wp14:anchorId="6E5BE16D">
              <wp:simplePos x="0" y="0"/>
              <wp:positionH relativeFrom="column">
                <wp:posOffset>-533400</wp:posOffset>
              </wp:positionH>
              <wp:positionV relativeFrom="paragraph">
                <wp:posOffset>-76835</wp:posOffset>
              </wp:positionV>
              <wp:extent cx="7648575" cy="491490"/>
              <wp:effectExtent l="0" t="0" r="0" b="3810"/>
              <wp:wrapNone/>
              <wp:docPr id="2" name="Retângulo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8560" cy="49140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1" path="m0,0l-2147483645,0l-2147483645,-2147483646l0,-2147483646xe" fillcolor="#0070c0" stroked="f" o:allowincell="f" style="position:absolute;margin-left:-42pt;margin-top:-6.05pt;width:602.2pt;height:38.65pt;mso-wrap-style:none;v-text-anchor:middle" wp14:anchorId="6E5BE16D">
              <v:fill o:detectmouseclick="t" type="solid" color2="#ff8f3f"/>
              <v:stroke color="#3465a4" weight="25560" joinstyle="round" endcap="flat"/>
              <w10:wrap type="non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b/>
        <w:color w:val="FFFFFF" w:themeColor="background1"/>
        <w:sz w:val="16"/>
        <w:szCs w:val="16"/>
      </w:rPr>
      <w:t>PREFEITURA MUNICIPAL DE COREMAS |CNPJ: 08.939.936/0001-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77D0656E">
              <wp:simplePos x="0" y="0"/>
              <wp:positionH relativeFrom="column">
                <wp:posOffset>662940</wp:posOffset>
              </wp:positionH>
              <wp:positionV relativeFrom="paragraph">
                <wp:posOffset>-198120</wp:posOffset>
              </wp:positionV>
              <wp:extent cx="5215890" cy="666115"/>
              <wp:effectExtent l="0" t="0" r="0" b="0"/>
              <wp:wrapNone/>
              <wp:docPr id="1" name="Agrupar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16040" cy="666000"/>
                        <a:chOff x="0" y="0"/>
                        <a:chExt cx="5216040" cy="666000"/>
                      </a:xfrm>
                    </wpg:grpSpPr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1"/>
                        <a:srcRect l="0" t="0" r="64943" b="0"/>
                        <a:stretch/>
                      </pic:blipFill>
                      <pic:spPr>
                        <a:xfrm>
                          <a:off x="0" y="66600"/>
                          <a:ext cx="96696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9" descr="C:\Users\PCPE\Pictures\LOGO PMC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52680" y="167040"/>
                          <a:ext cx="1378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40" descr="Ministério da Cultura (Brasil) – Wikipédia, a enciclopédia livre"/>
                        <pic:cNvPicPr/>
                      </pic:nvPicPr>
                      <pic:blipFill>
                        <a:blip r:embed="rId3"/>
                        <a:srcRect l="-32" t="31713" r="32" b="34452"/>
                        <a:stretch/>
                      </pic:blipFill>
                      <pic:spPr>
                        <a:xfrm>
                          <a:off x="3248640" y="0"/>
                          <a:ext cx="196740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37" style="position:absolute;margin-left:52.2pt;margin-top:-15.6pt;width:410.7pt;height:52.45pt" coordorigin="1044,-312" coordsize="8214,10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left:1044;top:-207;width:1522;height:8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9" stroked="f" o:allowincell="f" style="position:absolute;left:3489;top:-49;width:2169;height:5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40" stroked="f" o:allowincell="f" style="position:absolute;left:6160;top:-312;width:3097;height:10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601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1584f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1584f"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1584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1584f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4</Words>
  <Characters>728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2:58:00Z</dcterms:created>
  <dc:creator>Conta da Microsoft</dc:creator>
  <dc:description/>
  <dc:language>en-US</dc:language>
  <cp:lastModifiedBy>Francirley Faustino</cp:lastModifiedBy>
  <dcterms:modified xsi:type="dcterms:W3CDTF">2024-05-02T2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8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05-02T00:00:00Z</vt:filetime>
  </property>
  <property fmtid="{D5CDD505-2E9C-101B-9397-08002B2CF9AE}" pid="5" name="Producer">
    <vt:lpwstr>Microsoft® Word para Microsoft 365</vt:lpwstr>
  </property>
</Properties>
</file>